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марта 2020  года                                                                                     № 4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 муниципального образования  «Рамешковский район» Тверской области </w:t>
            </w:r>
            <w:r>
              <w:rPr>
                <w:b/>
                <w:color w:val="000000"/>
                <w:sz w:val="28"/>
                <w:szCs w:val="28"/>
              </w:rPr>
              <w:t>«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 на 2020-2022 год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района от 28 ноябр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98-па </w:t>
      </w:r>
      <w:r>
        <w:rPr>
          <w:color w:val="000000"/>
          <w:sz w:val="28"/>
          <w:szCs w:val="28"/>
        </w:rPr>
        <w:t xml:space="preserve">«Об утверждении Перечня муниципальных программ муниципального образования «Рамешковский район» Тверской области, а также </w:t>
      </w:r>
      <w:r>
        <w:rPr>
          <w:sz w:val="28"/>
          <w:szCs w:val="28"/>
        </w:rPr>
        <w:t>с принятием Решения Собрания депутатов Рамешковского района Тверской области от 19 февраля 2020 года № 33 «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bCs/>
          <w:sz w:val="28"/>
          <w:szCs w:val="28"/>
        </w:rPr>
        <w:t xml:space="preserve">Рамешковский район» </w:t>
      </w:r>
      <w:r>
        <w:rPr>
          <w:sz w:val="28"/>
          <w:szCs w:val="28"/>
        </w:rPr>
        <w:t>Тверской области</w:t>
      </w:r>
      <w:r>
        <w:rPr>
          <w:bCs/>
          <w:sz w:val="28"/>
          <w:szCs w:val="28"/>
        </w:rPr>
        <w:t xml:space="preserve"> на 2020 год и плановый период 2021 и 2022 годов»</w:t>
      </w:r>
      <w:r>
        <w:rPr>
          <w:sz w:val="28"/>
          <w:szCs w:val="28"/>
        </w:rPr>
        <w:t>, администрация Рамешковского района постановляет: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ind w:firstLine="709"/>
        <w:jc w:val="both"/>
        <w:rPr/>
      </w:pPr>
      <w:r>
        <w:rPr>
          <w:sz w:val="28"/>
          <w:szCs w:val="28"/>
        </w:rPr>
        <w:t xml:space="preserve">1.  Внести в муниципальную программу муниципального образования «Рамешковский район» Тверской области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 на 2020-2022 годы»</w:t>
      </w:r>
      <w:r>
        <w:rPr>
          <w:sz w:val="28"/>
          <w:szCs w:val="28"/>
        </w:rPr>
        <w:t>, утвержденную постановлением администрации Рамешковского района Тверской области  24 декабря 2019 года  № 222-па (далее -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а) в паспорте Программы строку «Объемы и источники финансирования программы по годам ее реализации в разрезе подпрограмм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545"/>
      </w:tblGrid>
      <w:tr>
        <w:trPr>
          <w:trHeight w:val="1146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реализацию программы в 2020-2022 годах составляет – 2 086,8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1 086,8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 086,8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50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50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 тыс.руб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 – 500,0 тыс.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главу 3 подпрограммы 1 подраздел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20. Реализация подпрограммы  требует финансового вложе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020г. - 1086,8 тыс. руб.- антитеррористическая защищенность объектов (установка домофонов, </w:t>
      </w:r>
      <w:r>
        <w:rPr>
          <w:sz w:val="28"/>
          <w:szCs w:val="28"/>
        </w:rPr>
        <w:t>периметрального ограждения,</w:t>
      </w:r>
      <w:r>
        <w:rPr>
          <w:color w:val="000000"/>
          <w:sz w:val="28"/>
          <w:szCs w:val="28"/>
        </w:rPr>
        <w:t xml:space="preserve"> камер видеонаблюдения в образовательных организациях Рамешковского района); 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г. - 500,0 тыс. руб. - антитеррористическая защищенность объектов;                   2022г.  - 500,0 тыс. руб. - антитеррористическая защищенность объектов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 w:val="28"/>
          <w:szCs w:val="28"/>
        </w:rPr>
        <w:t>2. Приложение 1 к муниципальной Программе, изложить в новой редакции (прилагается).</w:t>
      </w:r>
    </w:p>
    <w:p>
      <w:pPr>
        <w:pStyle w:val="Style14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 на официальном  сайте администрации Рамешковского района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98"/>
        <w:gridCol w:w="9"/>
        <w:gridCol w:w="172"/>
        <w:gridCol w:w="137"/>
        <w:gridCol w:w="11"/>
        <w:gridCol w:w="135"/>
        <w:gridCol w:w="161"/>
        <w:gridCol w:w="11"/>
        <w:gridCol w:w="113"/>
        <w:gridCol w:w="160"/>
        <w:gridCol w:w="11"/>
        <w:gridCol w:w="113"/>
        <w:gridCol w:w="159"/>
        <w:gridCol w:w="11"/>
        <w:gridCol w:w="121"/>
        <w:gridCol w:w="186"/>
        <w:gridCol w:w="11"/>
        <w:gridCol w:w="87"/>
        <w:gridCol w:w="185"/>
        <w:gridCol w:w="11"/>
        <w:gridCol w:w="230"/>
        <w:gridCol w:w="42"/>
        <w:gridCol w:w="11"/>
        <w:gridCol w:w="231"/>
        <w:gridCol w:w="42"/>
        <w:gridCol w:w="240"/>
        <w:gridCol w:w="43"/>
        <w:gridCol w:w="284"/>
        <w:gridCol w:w="11"/>
        <w:gridCol w:w="228"/>
        <w:gridCol w:w="135"/>
        <w:gridCol w:w="146"/>
        <w:gridCol w:w="146"/>
        <w:gridCol w:w="138"/>
        <w:gridCol w:w="146"/>
        <w:gridCol w:w="283"/>
        <w:gridCol w:w="284"/>
        <w:gridCol w:w="283"/>
        <w:gridCol w:w="5161"/>
        <w:gridCol w:w="709"/>
        <w:gridCol w:w="11"/>
        <w:gridCol w:w="328"/>
        <w:gridCol w:w="239"/>
        <w:gridCol w:w="415"/>
        <w:gridCol w:w="158"/>
        <w:gridCol w:w="576"/>
        <w:gridCol w:w="259"/>
        <w:gridCol w:w="701"/>
        <w:gridCol w:w="150"/>
        <w:gridCol w:w="833"/>
        <w:gridCol w:w="18"/>
        <w:gridCol w:w="391"/>
        <w:gridCol w:w="60"/>
        <w:gridCol w:w="257"/>
        <w:gridCol w:w="495"/>
        <w:gridCol w:w="81"/>
      </w:tblGrid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RANGE!B1%3AV43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10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"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"Рамешковский  район" Тверской области" на 2020-2022 годы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 Тверской области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>«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"Рамешковский  район" Тверской области" на 2020-2022 годы»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муниципальной  программы)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 (администратор) муниципальной  программы  муниципального образования «Рамешковский район» Тверской области  – администрация Рамешковского района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3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3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. Подпрограмма  - подпрограмма муниципальной  программы  муниципального образования «Рамешковский район» Тверской области 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9" w:type="dxa"/>
            <w:gridSpan w:val="3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Подпрограмма  - подпрограмма муниципальной  программы  муниципального образования «Рамешковский район» Тверской област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8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11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ая  ча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1  "Противодействие терроризму и экстремизму, защита жизни граждан, проживающих на территории муниципального образования «Рамешковский район» Тверской области, от террористических и экстремистских а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Цель программы 2 </w:t>
            </w:r>
            <w:r>
              <w:rPr/>
              <w:t>"Уменьшение проявлений экстремизма и негативного отношения к лицам других национальностей и религиозных конфе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атель 1 цели программы </w:t>
            </w:r>
            <w:r>
              <w:rPr/>
              <w:t>"Улучшить информационно-пропагандистское обеспечение деятельности по профилактике экстремизма, терроризма и правонарушений. Стимулировать и поддерживать гражданские инициативы правоохранитель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цели программы </w:t>
            </w:r>
            <w:r>
              <w:rPr>
                <w:color w:val="000000"/>
              </w:rPr>
              <w:t>"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/>
              <w:t>«Профилактика терроризма и экстремизма на территор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1 </w:t>
            </w:r>
            <w:r>
              <w:rPr/>
              <w:t>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а-1,нет- 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атель 1 задачи 1 подпрограммы 1 </w:t>
            </w:r>
            <w:r>
              <w:rPr/>
              <w:t>"Количество проведенных мероприятий, направленных на пропаганду толерантного поведения к людям других национальностей и религиозных конфе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казатель 2 задачи 1 подпрограммы 1</w:t>
            </w:r>
            <w:r>
              <w:rPr>
                <w:color w:val="000000"/>
              </w:rPr>
              <w:t xml:space="preserve"> "Количество человек, участвующих в мероприятиях, направленные на пропаганду толерантного поведения к людям других национальностей и религиозных конфе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1 подпрограммы 1 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</w:t>
            </w:r>
            <w:r>
              <w:rPr>
                <w:color w:val="000000"/>
              </w:rPr>
              <w:t>"Проведение культурно просветительных мероприятий направленных на гармонизацию межнациональ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1 подпрограммы 1                        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«</w:t>
            </w:r>
            <w:r>
              <w:rPr>
                <w:color w:val="000000"/>
              </w:rPr>
              <w:t>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 подпрограммы 1  </w:t>
            </w:r>
            <w:r>
              <w:rPr>
                <w:color w:val="000000"/>
              </w:rPr>
              <w:t>"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1 задачи 2 подпрограммы 1 </w:t>
            </w:r>
            <w:r>
              <w:rPr>
                <w:color w:val="000000"/>
              </w:rPr>
              <w:t>"Количество проведенных мероприятий, по проведению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задачи 2 подпрограммы 1 </w:t>
            </w:r>
            <w:r>
              <w:rPr>
                <w:color w:val="000000"/>
              </w:rPr>
              <w:t>"Количество муниципальных учреждений и организаций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2 подпрограммы 1 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«</w:t>
            </w:r>
            <w:r>
              <w:rPr>
                <w:color w:val="000000"/>
              </w:rPr>
              <w:t>Проведение просветительских бесед с обучающимися образовательных и общеобразовательных организаций по профилактике экстремизма и терроризма с целью формирования у обучающихся знаний о сущности экстремистской и террористической деятельности, формирование у обучающихся знаний об ответственности за совершение преступлений экстремистского и террористическ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2 подпрограммы 1 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Внедрение в образовательные организации методики своевременного выявления в образовательных организациях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2</w:t>
            </w:r>
            <w:r>
              <w:rPr>
                <w:color w:val="000000"/>
              </w:rPr>
              <w:t xml:space="preserve">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Задача 1 подпрограммы 2 </w:t>
            </w:r>
            <w:r>
              <w:rPr>
                <w:color w:val="000000"/>
              </w:rPr>
              <w:t>"Усиление антитеррористической защищенности объектов с массовым пребыванием людей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задачи 1 подпрограммы 2</w:t>
            </w:r>
            <w:r>
              <w:rPr>
                <w:color w:val="000000"/>
              </w:rPr>
              <w:t xml:space="preserve"> "Доля муниципальных учреждений и организаций Рамешковского района, охваченных мероприятиями по предупреждению угроз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задачи 1 подпрограммы 2 </w:t>
            </w:r>
            <w:r>
              <w:rPr>
                <w:color w:val="000000"/>
              </w:rPr>
              <w:t>"Количество муниципальных учреждений и организаций Рамешковского района, участвующих в осуществлении антитеррористической защищенности объектов с массовым пребыванием людей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1 подпрограммы 2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"Размещение в муниципальных учреждениях Рамешковского района средств наглядной агитации, предупреждающих о необходимости бдительности в связи с возможностью совершения тера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1 подпрограммы 2                        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«</w:t>
            </w:r>
            <w:r>
              <w:rPr>
                <w:rStyle w:val="StrongEmphasis"/>
                <w:b w:val="false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Задача 2 подпрограммы 2 </w:t>
            </w:r>
            <w:r>
              <w:rPr>
                <w:color w:val="000000"/>
              </w:rPr>
              <w:t>"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задачи 2 подпрограммы 2</w:t>
            </w:r>
            <w:r>
              <w:rPr>
                <w:color w:val="000000"/>
              </w:rPr>
              <w:t xml:space="preserve"> "Количество мероприятий по предупреждению угроз терроризма и экстремизма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2 задачи 2 подпрограммы 2 </w:t>
            </w:r>
            <w:r>
              <w:rPr>
                <w:color w:val="000000"/>
              </w:rPr>
              <w:t>"Количество участников Рамешковского района, вовлеченных в мероприятия, направленные на предупреждение угроз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3 задачи 2 подпрограммы 2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Количество образовательных организаций, оборудованных системами видео наблюдения и домофон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ОУ/МОУ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4 задачи 2 подпрограммы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Количество образовательных организаций, имеющих периметральное ограждение соответствующее требовани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ОУ/МОУ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2 подпрограммы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Размещение в СМИ, на сайте администрации района информации о безопасном поведении в экстремальных ситуациях, а также при угрозе тер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задачи 2 подпрограммы 2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«Расходы на предупреждение терроризма и экстремизма на территор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3:00Z</dcterms:created>
  <dc:creator>User</dc:creator>
  <dc:description/>
  <dc:language>en-US</dc:language>
  <cp:lastModifiedBy>Приемная</cp:lastModifiedBy>
  <cp:lastPrinted>2020-03-02T11:40:00Z</cp:lastPrinted>
  <dcterms:modified xsi:type="dcterms:W3CDTF">2020-03-13T09:43:00Z</dcterms:modified>
  <cp:revision>3</cp:revision>
  <dc:subject/>
  <dc:title/>
</cp:coreProperties>
</file>